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</w:t>
      </w:r>
      <w:r>
        <w:rPr>
          <w:rFonts w:cs="Calibri"/>
          <w:sz w:val="20"/>
          <w:szCs w:val="20"/>
          <w:lang w:eastAsia="ar-SA"/>
        </w:rPr>
        <w:t xml:space="preserve">региональным требованиям к профессиональной 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 xml:space="preserve">деятельности педагогических работников 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 xml:space="preserve">при аттестации на квалификационные категории 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по должности «учитель»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</w:t>
      </w:r>
    </w:p>
    <w:p>
      <w:pPr>
        <w:pStyle w:val="Normal"/>
        <w:rPr>
          <w:bCs/>
        </w:rPr>
      </w:pPr>
      <w:r>
        <w:rPr>
          <w:bCs/>
        </w:rPr>
        <w:t>ФИО: Макарюк Галина Юрьевна</w:t>
      </w:r>
      <w:bookmarkStart w:id="0" w:name="_GoBack"/>
      <w:bookmarkEnd w:id="0"/>
    </w:p>
    <w:p>
      <w:pPr>
        <w:pStyle w:val="Normal"/>
        <w:rPr/>
      </w:pPr>
      <w:r>
        <w:rPr/>
        <w:t>Класс: 5</w:t>
      </w:r>
    </w:p>
    <w:p>
      <w:pPr>
        <w:pStyle w:val="Normal"/>
        <w:rPr>
          <w:bCs/>
        </w:rPr>
      </w:pPr>
      <w:r>
        <w:rPr/>
        <w:t>УМК</w:t>
      </w:r>
      <w:r>
        <w:rPr>
          <w:bCs/>
        </w:rPr>
        <w:t xml:space="preserve"> </w:t>
      </w:r>
      <w:r>
        <w:rPr>
          <w:rStyle w:val="Organictextcontentspan"/>
          <w:bCs/>
        </w:rPr>
        <w:t>Виленкин</w:t>
      </w:r>
      <w:r>
        <w:rPr>
          <w:rStyle w:val="Organictextcontentspan"/>
        </w:rPr>
        <w:t xml:space="preserve"> Н.Я., Жохов В.И., Чесноков А.С. и др.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Тема: </w:t>
      </w:r>
      <w:r>
        <w:rPr/>
        <w:t>«Площадь многоугольников, составленных из прямоугольников»</w:t>
      </w:r>
    </w:p>
    <w:p>
      <w:pPr>
        <w:pStyle w:val="Normal"/>
        <w:rPr/>
      </w:pPr>
      <w:r>
        <w:rPr/>
        <w:t>Тип урока: открытие нового зна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: первый урок в 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многоугольников, составленных из прямоугольников»  для подготовки к ОГЭ, выполнения ВПР по математике.</w:t>
      </w:r>
    </w:p>
    <w:p>
      <w:pPr>
        <w:pStyle w:val="Normal"/>
        <w:rPr/>
      </w:pPr>
      <w:r>
        <w:rPr/>
        <w:t>Цель:  организация  деятельности по формированию  умения находить  площадь  многоугольника, составленного из прямоугольников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560"/>
        <w:gridCol w:w="2385"/>
        <w:gridCol w:w="2405"/>
        <w:gridCol w:w="2424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яют определения и свойства четырехугольников (прямоугольника, квадрата), формулы для нахождения их площади. Находят с новыми видами четырехугольников и их площади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нимает и сохраняет цели и задачи учебной деятельности, ищет и находит средства их достижения; определяет наиболее эффективные способы достижения результата; планирует, контролирует и оценивает учебные действия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логические действия сравнения, анализа, синтеза, обобщения, классификации по признака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Строит речевое высказывание в устной форме; принимает участие в работе в группе; сотрудничает со взрослыми и сверстниками в разных ситуациях, не создавая конфликтов, находит выходы из спорных ситуаций, аргументирует выбо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самооценке на основе наблюдения над собственной реч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701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3"/>
        <w:gridCol w:w="2360"/>
        <w:gridCol w:w="1822"/>
        <w:gridCol w:w="1823"/>
        <w:gridCol w:w="2046"/>
        <w:gridCol w:w="1984"/>
        <w:gridCol w:w="3119"/>
      </w:tblGrid>
      <w:tr>
        <w:trPr>
          <w:trHeight w:val="28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Название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урока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планируемых результатов уро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(самоопределение)  на учебную деятельност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 на урок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ветствует обучающихся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от и прозвенел звоно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Нужно нам начать уро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Встаньте прямо, подтянитес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И друг другу улыбнитес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А теперь-ка вы садитесь!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рьте готовность к уроку.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граф урока</w:t>
            </w:r>
          </w:p>
          <w:p>
            <w:pPr>
              <w:pStyle w:val="Style18"/>
              <w:shd w:fill="FFFFFF" w:val="clear"/>
              <w:spacing w:before="0" w:after="150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Учимся не для школы, а для жизни»</w:t>
            </w:r>
          </w:p>
          <w:p>
            <w:pPr>
              <w:pStyle w:val="Style18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ека</w:t>
            </w:r>
          </w:p>
          <w:p>
            <w:pPr>
              <w:pStyle w:val="Normal"/>
              <w:rPr/>
            </w:pPr>
            <w:r>
              <w:rPr/>
              <w:t>Ребята, внимание! У меня для вас сюрприз. Он спрятан в шкатулке, а шкатулка на замке. Право открыть шкатулку будет дано тому, кто заработает наибольшее количество баллов за уро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тствуют учителя. Организуют свое рабочее мест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анируют 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отовы к работе на урок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заимопровер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и фиксирование индивидуального затруднения в пробном действ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мыслитель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стный счет и проводит проверку пройденного материала по карточкам взаимотрен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правила заполнения листа самооце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 теперь внимание!</w:t>
            </w:r>
          </w:p>
          <w:p>
            <w:pPr>
              <w:pStyle w:val="Normal"/>
              <w:rPr/>
            </w:pPr>
            <w:r>
              <w:rPr/>
              <w:t xml:space="preserve">Скажите, что вы видите на слайде? </w:t>
            </w:r>
          </w:p>
          <w:p>
            <w:pPr>
              <w:pStyle w:val="Normal"/>
              <w:rPr/>
            </w:pPr>
            <w:r>
              <w:rPr/>
              <w:t>Предположите задание, которое нужно выполнить?  Вы абсолютно правы. Посчитайте сколько прямоугольников на рисунке. Работаем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напомните, какую тему мы с вами изучили? </w:t>
            </w:r>
          </w:p>
          <w:p>
            <w:pPr>
              <w:pStyle w:val="Normal"/>
              <w:rPr/>
            </w:pPr>
            <w:r>
              <w:rPr/>
              <w:t>Вы правы, чтобы проверить как вы запомнили единицы измерения площади и формулу нахождения площади прямоугольника мы воспользуемся заданиями Яндекс-учебника. Рассаживаемся за компьютеры и выполняем задания. Обязательно выполнить только первые три задания. Остальные задания выполняют только те, у кого останется время. На выполнение задания 5 минут.</w:t>
            </w:r>
          </w:p>
          <w:p>
            <w:pPr>
              <w:pStyle w:val="Normal"/>
              <w:rPr/>
            </w:pPr>
            <w:r>
              <w:rPr/>
              <w:t>Молодцы! Порадовали! Возвращаемся за рабочие места. Мы обязательно доделаем все задания позже. Поставьте в листах самооценки 3 балла, если не было допущено ошибо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имеры устно</w:t>
            </w:r>
          </w:p>
          <w:p>
            <w:pPr>
              <w:pStyle w:val="Normal"/>
              <w:rPr/>
            </w:pPr>
            <w:r>
              <w:rPr/>
              <w:t>Проверяют ответы одноклассников.</w:t>
            </w:r>
          </w:p>
          <w:p>
            <w:pPr>
              <w:pStyle w:val="Normal"/>
              <w:rPr/>
            </w:pPr>
            <w:r>
              <w:rPr/>
              <w:t>Регулятивные: принимают учебную задачу, осуществляют взаимоконтроль и 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лист самооценки.</w:t>
            </w:r>
          </w:p>
          <w:p>
            <w:pPr>
              <w:pStyle w:val="Normal"/>
              <w:rPr/>
            </w:pPr>
            <w:r>
              <w:rPr/>
              <w:t>Регулятивные: контролируют и оценивают учеб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, отвечают на вопросы</w:t>
            </w:r>
          </w:p>
          <w:p>
            <w:pPr>
              <w:pStyle w:val="Normal"/>
              <w:rPr/>
            </w:pPr>
            <w:r>
              <w:rPr/>
              <w:t>Регулятивные: принимают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Яндекс-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лист самооценки.</w:t>
            </w:r>
          </w:p>
          <w:p>
            <w:pPr>
              <w:pStyle w:val="Normal"/>
              <w:rPr/>
            </w:pPr>
            <w:r>
              <w:rPr/>
              <w:t>Регулятивные: контролируют и оценивают учеб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авиль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ют б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формулиру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 количество прямо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изученн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ят величину с её единицей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ют б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листе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работой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на компьют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работой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явление места и причины затруд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 затруд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зделить геометрические фигуры на группы.</w:t>
            </w:r>
          </w:p>
          <w:p>
            <w:pPr>
              <w:pStyle w:val="Normal"/>
              <w:rPr/>
            </w:pPr>
            <w:r>
              <w:rPr/>
              <w:t>Выявляет трудности у обучающихся.</w:t>
            </w:r>
          </w:p>
          <w:p>
            <w:pPr>
              <w:pStyle w:val="Normal"/>
              <w:rPr/>
            </w:pPr>
            <w:r>
              <w:rPr/>
              <w:t>Подводит к теме урока.</w:t>
            </w:r>
          </w:p>
          <w:p>
            <w:pPr>
              <w:pStyle w:val="Normal"/>
              <w:rPr/>
            </w:pPr>
            <w:r>
              <w:rPr/>
              <w:t>Уточняет тему урока. Предлагает сформулировать цели урока.</w:t>
            </w:r>
          </w:p>
          <w:p>
            <w:pPr>
              <w:pStyle w:val="Normal"/>
              <w:rPr/>
            </w:pPr>
            <w:r>
              <w:rPr/>
              <w:t>Фиксирует цели обучающихся на доске.</w:t>
            </w:r>
          </w:p>
          <w:p>
            <w:pPr>
              <w:pStyle w:val="Normal"/>
              <w:rPr/>
            </w:pPr>
            <w:r>
              <w:rPr/>
              <w:t xml:space="preserve">Озвучивает свою цель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Аргументируют своё мнени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ют учебную задачу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самооценк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 и оценивают учебны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ходят признак, который объединяет геометрические фигуры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логические действия с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проект выхода из затрудн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 группам составить алгоритм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нахождения площади многоугольника, состоящего из прямоугольни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работы по алгорит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составлением алгорит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еализация построенного про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выход из затруд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заданиями из ОГЭ на нахождение площади многоугольника, составленного из прямоуголь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алгоритм, находят площадь многоугольника, составленного из прямоугольник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самооценк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 и оценивают учебны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умения нахождения площади многоугольника, составленного из прямоуг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, записи в тетрад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о внешней ре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, контролировать и оценивать учебные действ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актико-ориентируемые задачи, направленные на нахождение площади  многоугольника, составленного из прямоуголь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 практико-ориентируемые задач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самооценк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 и оценивают учебны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лгоритма при выполнении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познавательные способности, организовать самостоятельную работу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самостоятельную работу по карточкам на выбор. Объясняет последовательность действий при работе с карточкой. Отвечает на вопросы обучающихся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Слушают учителя. Принимают учебное задание. Задают вопросы на понимание. Самостоятельно работают по карточкам, сверяют с талоном. </w:t>
            </w: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  <w:r>
              <w:rPr>
                <w:rStyle w:val="C3"/>
                <w:color w:val="000000"/>
              </w:rPr>
              <w:t xml:space="preserve"> планируют, контролируют и оценивают свои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записи в тетради</w:t>
            </w:r>
          </w:p>
        </w:tc>
      </w:tr>
      <w:tr>
        <w:trPr>
          <w:trHeight w:val="50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ефлексия учебной деятельности на уро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амооценку деятельности. Повышать  мотивацию ребён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продолжить фразы.  Задает вопросы: -Достигли ли вы своих целей? </w:t>
            </w:r>
          </w:p>
          <w:p>
            <w:pPr>
              <w:pStyle w:val="Normal"/>
              <w:rPr/>
            </w:pPr>
            <w:r>
              <w:rPr/>
              <w:t>-Какую оценку вы поставили себе за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дифференцированное домашнее зад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за уро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ют труд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оваривают, достигли ли поставленных ц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 на уроке по критериям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на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м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овладели умением находить  площадь  многоугольника, составленного из прямоуголь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80" w:before="40" w:after="0"/>
      <w:ind w:right="-284" w:hanging="0"/>
      <w:jc w:val="both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4:00Z</dcterms:created>
  <dc:creator>Марина</dc:creator>
  <dc:description/>
  <cp:keywords/>
  <dc:language>en-US</dc:language>
  <cp:lastModifiedBy>2</cp:lastModifiedBy>
  <dcterms:modified xsi:type="dcterms:W3CDTF">2024-09-27T02:20:00Z</dcterms:modified>
  <cp:revision>7</cp:revision>
  <dc:subject/>
  <dc:title>Ученический мини проект-это специально организованный учителем и самостоятельно выполняемый учащимся комплекс действий, завершающихся сознанием творческого продукта</dc:title>
</cp:coreProperties>
</file>