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9360" w:firstLine="7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before="0" w:after="0"/>
        <w:ind w:left="1008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к письму </w:t>
      </w:r>
    </w:p>
    <w:p>
      <w:pPr>
        <w:pStyle w:val="Normal"/>
        <w:suppressAutoHyphens w:val="false"/>
        <w:spacing w:before="0" w:after="0"/>
        <w:ind w:left="1008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министерства образования </w:t>
      </w:r>
    </w:p>
    <w:p>
      <w:pPr>
        <w:pStyle w:val="Normal"/>
        <w:suppressAutoHyphens w:val="false"/>
        <w:spacing w:before="0" w:after="0"/>
        <w:ind w:left="9860" w:firstLine="2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9360" w:firstLine="72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9360" w:firstLine="72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  <w:br/>
        <w:t xml:space="preserve">всероссийской олимпиады школьников </w:t>
        <w:br/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БОУ Шеломковская СШ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/25 учебном году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701"/>
        <w:gridCol w:w="1842"/>
        <w:gridCol w:w="1872"/>
        <w:gridCol w:w="1843"/>
        <w:gridCol w:w="2948"/>
        <w:gridCol w:w="1417"/>
      </w:tblGrid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(разбор) олимпиадных заданий</w:t>
              <w:br/>
              <w:t>и показ выполненных олимпиадных работ (дата, место,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</w:t>
              <w:br/>
              <w:t xml:space="preserve"> с выставленными баллами (дата, мест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</w:t>
              <w:br/>
              <w:t>с выставленными баллами (дата, место,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убликация приказа </w:t>
              <w:br/>
              <w:t>об утверждении итоговых результатов олимпиады</w:t>
              <w:br/>
              <w:t>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ировая художест-венн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5.09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8.09.2024 МБОУ Шеломковская  СШ  (10:0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s://sh-shelomkovskaya-r04.gosweb.gosuslugi.ru/roditelyam-i-uchenikam/olimpiady-i-konferentsii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6.09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9.09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7.09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8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0.09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3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-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4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3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-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4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4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-0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5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7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8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8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-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9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0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1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4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5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4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5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5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6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6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8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7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9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1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2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1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3.10.2024 МБОУ Шеломковская  СШ  (10:0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2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4.10.2024 МБОУ Шеломковская  СШ  (10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3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5.10.2024 МБОУ Шеломковская  СШ  (10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7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8.10.2024 МБОУ Шеломковская  СШ  (10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Шеломковская  СШ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юк Галина  Юрьевна, 89082119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8.10.2024</w:t>
              <w:br/>
              <w:t>МБОУ Шеломковская СШ 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-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БОУ Шеломковская С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9.10.2024 МБОУ Шеломковская  СШ  (10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29"/>
        <w:gridCol w:w="226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ректор МБОУ Шеломковская СШ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[МЕСТО ДЛЯ ПОДПИСИ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Л. М. Мал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39" w:right="2359" w:gutter="0" w:header="0" w:top="107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shelomkovskaya-r04.gosweb.gosuslugi.ru/roditelyam-i-uchenikam/olimpiady-i-konferent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ИДАСОВА_ШТАМПЫ_ПРИЛОЖЕНИЕ_АЛЬБОМНЫЙ_202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1:00Z</dcterms:created>
  <dc:creator>Анастасия Гаврилюк</dc:creator>
  <dc:description/>
  <cp:keywords/>
  <dc:language>en-US</dc:language>
  <cp:lastModifiedBy>2</cp:lastModifiedBy>
  <dcterms:modified xsi:type="dcterms:W3CDTF">2024-09-09T05:02:00Z</dcterms:modified>
  <cp:revision>4</cp:revision>
  <dc:subject/>
  <dc:title/>
</cp:coreProperties>
</file>